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TERAANIEN SM-KILPAILUT HELSINGISSÄ  24.-25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s Westika ( Wega ) järjestää SPTL:n luvalla veteraanien henkilökohtaiset SM-kilpailut 24.1 – 25.1.2009 Ruskeasuon urheiluhallissa Ratsastie 1,  Helsin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okat sekä miehille että naisille:                         </w:t>
      </w:r>
    </w:p>
    <w:p>
      <w:pPr>
        <w:pStyle w:val="Normal"/>
        <w:rPr/>
      </w:pPr>
      <w:r>
        <w:rPr/>
        <w:t xml:space="preserve">Kaksinpeliluokat                                           4-peli    SN        Pelijärjestelmä     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72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 ( synt. 197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pailut pelataan 3-5 pelaajan poo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 ( synt. 196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v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a, joista kaksi parasta pelaajaa/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v. ( synt. 196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a jatkaa cup-systeemillä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 ( synt. 195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 v. ( synt. 195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hdutussarjoja ei pelata.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 ( synt. 1949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 v. ( synt. 194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lpailut pelataan paras viidestä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v. ( synt. 1939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emillä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 v. ( synt. 1934 tai aikaisemmi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eissa vapaat pelaajat tuomitsev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v. ( synt. 1929 tai aikaisemmin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kka pelataan mikäli pelaajia/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ja on vähintään kak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allistumisoikeus</w:t>
      </w:r>
    </w:p>
    <w:p>
      <w:pPr>
        <w:pStyle w:val="Normal"/>
        <w:rPr/>
      </w:pPr>
      <w:r>
        <w:rPr/>
        <w:t>Pelaaja saa osallistua korkeintaan kahteen kaksin- ja kahteen nelinpeli- sekä sekanelinpeliluokkaan. Kilpailijalla tulee olla voimassa oleva lisen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moittautumiset</w:t>
      </w:r>
    </w:p>
    <w:p>
      <w:pPr>
        <w:pStyle w:val="Normal"/>
        <w:rPr/>
      </w:pPr>
      <w:r>
        <w:rPr/>
        <w:t xml:space="preserve">Ilmoittautumiset, sähköpostitse os. </w:t>
      </w:r>
      <w:hyperlink r:id="rId2">
        <w:r>
          <w:rPr>
            <w:rStyle w:val="InternetLink"/>
          </w:rPr>
          <w:t>kai.merimaa@pp.phnet.fi</w:t>
        </w:r>
      </w:hyperlink>
      <w:r>
        <w:rPr/>
        <w:t xml:space="preserve"> tai postitse: Kai Merimaa, Miekkiöntie 656  15700 Lahti 11.1.2009 mennessä. Sähköpostiin vasta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moittautumismaksut: </w:t>
      </w:r>
    </w:p>
    <w:p>
      <w:pPr>
        <w:pStyle w:val="Normal"/>
        <w:rPr/>
      </w:pPr>
      <w:r>
        <w:rPr/>
        <w:t>Perusmaksu 26€ oikeuttaa osallistumaan yhteen kaksin- ja yhteen nelinpeliluokkaan. Lisäluokat kaksinpeli 15€, nelinpeli 18€/pari ja sekanelinpeli 18€/pari. Maksut mieluimmin seuroittain Westikan tilille: NORDEA 103130-1270177 Viimeistään 13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rvonta ja aikataulu:</w:t>
      </w:r>
    </w:p>
    <w:p>
      <w:pPr>
        <w:pStyle w:val="Normal"/>
        <w:rPr/>
      </w:pPr>
      <w:r>
        <w:rPr/>
        <w:t>Kilpailujen arvonnan suorittaa SPTL:n veteraanivaliokunta Ruskeasuon palloiluhallilla 13.1. alkaen klo 17 ja on Liiton verkkosivuilla 15.1. Kilpailut alkavat la 24.1. klo 10 ja su 25.1. klo 9. Seuraavat luokat pyritään pelaamaan loppuun lauantaina: MK-35, MN-35, MK-75, MK-80, MN-80, mahdolliset naisten luokat sekä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Kilpailupallo:</w:t>
      </w:r>
      <w:r>
        <w:rPr/>
        <w:t xml:space="preserve"> Stiga xxx valkoinen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bCs/>
          <w:sz w:val="28"/>
        </w:rPr>
        <w:t>Ylituomari:</w:t>
      </w:r>
      <w:r>
        <w:rPr/>
        <w:t xml:space="preserve"> Aarne Kyläkalli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Majoitus:</w:t>
      </w:r>
    </w:p>
    <w:p>
      <w:pPr>
        <w:pStyle w:val="Normal"/>
        <w:rPr/>
      </w:pPr>
      <w:r>
        <w:rPr/>
        <w:t>Westika on sopinut edullisesta majoituspaketista hotelli Sokos Hotel Pasilassa  ja Sokos Hotel Presidentissä. Yhden vuorokauden hinta kahden hengen huoneessa ovat Pasila 102 €/vrk ja Presidentti 92 €/vrk. Hinnat sisältävät buffetaamiaisen. Huoneita on varattuna rajallinen määrä sekä perjantai/lauantai ja lauantai/sunnutai väliseksi yöksi. Sitovat varaukset Kai Merimaalle mielellään 22.12.2009 mennessä. Nopeat syövät hitaat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merimaa@pp.ph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47:00Z</dcterms:created>
  <dc:creator>Kai</dc:creator>
  <dc:description/>
  <cp:keywords/>
  <dc:language>en-US</dc:language>
  <cp:lastModifiedBy>aarnek</cp:lastModifiedBy>
  <dcterms:modified xsi:type="dcterms:W3CDTF">2008-12-03T19:51:00Z</dcterms:modified>
  <cp:revision>3</cp:revision>
  <dc:subject/>
  <dc:title>VETERAANIEN SM-KILPAILUT HELSINGISSÄ  24</dc:title>
</cp:coreProperties>
</file>